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－３（物品用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入　　札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入札約款を遵守し、下記金額に当該金額の１００分の１０に相当する額を加算した金額をもって請負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￥　　　　　　　　　　　　　　　円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件　　　名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3"/>
        </w:rPr>
        <w:t>納入場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額は算用数字で記入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－３（物品用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委　　任　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、都合により（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代理人氏名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印　</w:t>
      </w:r>
      <w:r>
        <w:rPr>
          <w:rFonts w:ascii="ＭＳ 明朝;MS Mincho" w:hAnsi="ＭＳ 明朝;MS Mincho" w:cs="ＭＳ 明朝;MS Mincho"/>
        </w:rPr>
        <w:t>）を代理人と定め、下記件名の入札及び見積に関する一切の権限を委任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件　　　名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3"/>
        </w:rPr>
        <w:t>納入場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3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1:00Z</dcterms:created>
  <dc:creator>soumuHP</dc:creator>
  <dc:description/>
  <cp:keywords/>
  <dc:language>en-US</dc:language>
  <cp:lastModifiedBy>暁史 多田</cp:lastModifiedBy>
  <dcterms:modified xsi:type="dcterms:W3CDTF">2019-08-27T02:11:00Z</dcterms:modified>
  <cp:revision>15</cp:revision>
  <dc:subject/>
  <dc:title>第１号様式－１（工事用）</dc:title>
</cp:coreProperties>
</file>