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紙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5"/>
        <w:gridCol w:w="2323"/>
        <w:gridCol w:w="365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特定建設資材廃棄物の種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施設の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所　　　在　　　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222" w:hanging="0"/>
        <w:rPr/>
      </w:pPr>
      <w:r>
        <w:rPr>
          <w:spacing w:val="0"/>
        </w:rPr>
        <w:t>受注者が選択した施設を記載（品目ごとに複数記入可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2" w:hanging="222"/>
        <w:rPr/>
      </w:pPr>
      <w:r>
        <w:rPr>
          <w:spacing w:val="0"/>
          <w:sz w:val="20"/>
        </w:rPr>
        <w:t>※</w:t>
      </w:r>
      <w:r>
        <w:rPr>
          <w:spacing w:val="0"/>
          <w:sz w:val="20"/>
        </w:rPr>
        <w:t>　本書は、工事担当課に提出して下さい。また、契約時に（工事担当課の確認後）契約書添付用として本書の写し２部を総務課に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7:00Z</dcterms:created>
  <dc:creator> TADA</dc:creator>
  <dc:description/>
  <dc:language>en-US</dc:language>
  <cp:lastModifiedBy/>
  <cp:lastPrinted>2007-01-04T15:51:00Z</cp:lastPrinted>
  <dcterms:modified xsi:type="dcterms:W3CDTF">2007-05-22T15:5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