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契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約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保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証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届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2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2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のことについて、工事請負契約書第４条第１項の規定による契約保証について、下記のとおり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7"/>
        </w:rPr>
        <w:t xml:space="preserve">工 事 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6"/>
        </w:rPr>
        <w:t>工事場</w:t>
      </w:r>
      <w:r>
        <w:rPr>
          <w:rFonts w:ascii="ＭＳ 明朝;MS Mincho" w:hAnsi="ＭＳ 明朝;MS Mincho" w:cs="ＭＳ 明朝;MS Mincho"/>
          <w:spacing w:val="2"/>
        </w:rPr>
        <w:t>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契約年月日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6"/>
        </w:rPr>
        <w:t>工　　</w:t>
      </w:r>
      <w:r>
        <w:rPr>
          <w:rFonts w:ascii="ＭＳ 明朝;MS Mincho" w:hAnsi="ＭＳ 明朝;MS Mincho" w:cs="ＭＳ 明朝;MS Mincho"/>
          <w:spacing w:val="2"/>
        </w:rPr>
        <w:t>期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年　　月　　日から　　　　年　　月　　日まで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請負代金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履行保証（証明書等添付）※下記〔　〕内には、保証する会社名を記入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金銭的保証（請負代金額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以上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金融機関の「保証証書」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 〔　　　　　　　　　　　　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保証事業会社の「保証証書」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 〔　　　　　　　　　　　　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保険会社の「公共工事履行保証証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履行ボン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〔　　　　　　　　　　　　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保険会社の「履行保証保険証券」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 〔　　　　　　　　　　　　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「現金領収証書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有価証券の「保管証書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役務的保証（請負代金額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以上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保険会社の「公共工事履行保証証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履行ボン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〔　　　　　　　　　　　　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　摘　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　※　契約保証の証書等と共に、契約書に添えて提出してください。証書が提出されないと契約することができません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;Century" w:hAnsi="Century;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3:23:00Z</dcterms:created>
  <dc:creator/>
  <dc:description/>
  <cp:keywords/>
  <dc:language>en-US</dc:language>
  <cp:lastModifiedBy>info@tousou-water.jp</cp:lastModifiedBy>
  <dcterms:modified xsi:type="dcterms:W3CDTF">2019-03-12T05:13:00Z</dcterms:modified>
  <cp:revision>7</cp:revision>
  <dc:subject/>
  <dc:title>契 約 保 証 届 出 書 </dc:title>
</cp:coreProperties>
</file>