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５号様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0"/>
          <w:sz w:val="48"/>
          <w:szCs w:val="48"/>
        </w:rPr>
        <w:t>工事完成通知</w:t>
      </w:r>
      <w:r>
        <w:rPr>
          <w:rFonts w:ascii="ＭＳ 明朝;MS Mincho" w:hAnsi="ＭＳ 明朝;MS Mincho" w:cs="ＭＳ 明朝;MS Mincho"/>
          <w:spacing w:val="0"/>
          <w:sz w:val="48"/>
          <w:szCs w:val="4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東総広域水道企業団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企業長　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所在地又は住所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4"/>
        </w:rPr>
        <w:t>商号又は名</w:t>
      </w:r>
      <w:r>
        <w:rPr>
          <w:rFonts w:ascii="ＭＳ 明朝;MS Mincho" w:hAnsi="ＭＳ 明朝;MS Mincho" w:cs="ＭＳ 明朝;MS Mincho"/>
          <w:spacing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4"/>
        </w:rPr>
        <w:t>代表者職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印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工事が完成いたしましたので、工事請負契約書の規定に基づき通知いたし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03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6550"/>
        <w:gridCol w:w="53"/>
      </w:tblGrid>
      <w:tr>
        <w:trPr>
          <w:trHeight w:val="864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4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4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5"/>
              <w:snapToGrid w:val="false"/>
              <w:spacing w:before="3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4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before="3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4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4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金　　　　　　　　　　　　円（税込み）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before="3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4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</w:rPr>
              <w:t>契約締結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4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before="3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7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4"/>
              </w:rPr>
              <w:t>契約上の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97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自　　　　　　年　　　月　　　日</w:t>
            </w:r>
          </w:p>
          <w:p>
            <w:pPr>
              <w:pStyle w:val="Style15"/>
              <w:spacing w:lineRule="exact" w:line="2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7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至　　　　　　年　　　月　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97" w:after="0"/>
              <w:jc w:val="center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完成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5"/>
              <w:spacing w:lineRule="exact" w:line="2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7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実際に完成した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7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36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Century;Century" w:hAnsi="Century;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43:00Z</dcterms:created>
  <dc:creator>東総広域水道企業団</dc:creator>
  <dc:description/>
  <cp:keywords/>
  <dc:language>en-US</dc:language>
  <cp:lastModifiedBy>info@tousou-water.jp</cp:lastModifiedBy>
  <dcterms:modified xsi:type="dcterms:W3CDTF">2019-03-12T05:26:00Z</dcterms:modified>
  <cp:revision>9</cp:revision>
  <dc:subject/>
  <dc:title>第４号様式</dc:title>
</cp:coreProperties>
</file>