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8"/>
          <w:szCs w:val="48"/>
        </w:rPr>
        <w:t>現場代理人・技術者届</w:t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0"/>
          <w:sz w:val="48"/>
          <w:szCs w:val="48"/>
        </w:rPr>
        <w:t>工事着手</w:t>
      </w:r>
      <w:r>
        <w:rPr>
          <w:rFonts w:ascii="ＭＳ 明朝;MS Mincho" w:hAnsi="ＭＳ 明朝;MS Mincho" w:cs="ＭＳ 明朝;MS Mincho"/>
          <w:spacing w:val="0"/>
          <w:sz w:val="48"/>
          <w:szCs w:val="48"/>
        </w:rPr>
        <w:t>届</w:t>
      </w:r>
    </w:p>
    <w:p>
      <w:pPr>
        <w:pStyle w:val="Style15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0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5"/>
        <w:spacing w:lineRule="exact" w:line="390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5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5"/>
        <w:spacing w:lineRule="exact" w:line="3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契約に係る下記工事の現場代理人等を選任し、工事に着手しましたので提出いたします。</w:t>
      </w:r>
    </w:p>
    <w:p>
      <w:pPr>
        <w:pStyle w:val="Style15"/>
        <w:spacing w:lineRule="exact" w:line="39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0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550"/>
        <w:gridCol w:w="53"/>
      </w:tblGrid>
      <w:tr>
        <w:trPr>
          <w:trHeight w:val="534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9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9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9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9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金　　　　　　　　　　　　円（税込み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9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契約締結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9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契約上の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　　　　　　年　　　月　　　日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至　　　　　　年　　　月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実施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9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9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9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90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任の主任技術者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任の監理技術者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9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9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8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49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添経歴書のとおり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9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現場代理人・技術者届用）</w:t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8"/>
          <w:szCs w:val="48"/>
        </w:rPr>
        <w:t>経　　歴　　書</w:t>
      </w:r>
    </w:p>
    <w:p>
      <w:pPr>
        <w:pStyle w:val="Style15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□現場代理人・□主任技術者・□専任の主任技術者・□専任の監理技術者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823"/>
        <w:gridCol w:w="297"/>
        <w:gridCol w:w="1200"/>
        <w:gridCol w:w="204"/>
        <w:gridCol w:w="2266"/>
        <w:gridCol w:w="53"/>
      </w:tblGrid>
      <w:tr>
        <w:trPr>
          <w:trHeight w:val="432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ふ　り　が　な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昭和・平成</w:t>
            </w:r>
          </w:p>
          <w:p>
            <w:pPr>
              <w:pStyle w:val="Style15"/>
              <w:spacing w:lineRule="exact" w:line="3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5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8" w:before="98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9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5"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89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162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歴・職歴・免許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2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2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2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2" w:before="75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昭和・平成</w:t>
            </w:r>
          </w:p>
          <w:p>
            <w:pPr>
              <w:pStyle w:val="Style15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2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卒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2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令等による免許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12" w:before="92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昭和・平成</w:t>
            </w:r>
          </w:p>
          <w:p>
            <w:pPr>
              <w:pStyle w:val="Style15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2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取得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1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8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75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9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5" w:before="7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　　　　　　歴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5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8" w:before="7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8" w:before="7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8" w:before="7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75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　間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8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2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8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年　　月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　年　　月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3" w:hRule="exact"/>
          <w:cantSplit w:val="true"/>
        </w:trPr>
        <w:tc>
          <w:tcPr>
            <w:tcW w:w="89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1" w:before="98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相違ありません。</w:t>
            </w:r>
          </w:p>
          <w:p>
            <w:pPr>
              <w:pStyle w:val="Style15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1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1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現場代理人又は技術者）氏名　　　　　　　　　　　　　　印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※専任の監理技術者の場合は、監理技術者資格者証の表裏の写しを添付してください。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;Century" w:hAnsi="Century;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2:00Z</dcterms:created>
  <dc:creator>東総広域水道企業団</dc:creator>
  <dc:description/>
  <cp:keywords/>
  <dc:language>en-US</dc:language>
  <cp:lastModifiedBy>info@tousou-water.jp</cp:lastModifiedBy>
  <dcterms:modified xsi:type="dcterms:W3CDTF">2019-03-12T05:26:00Z</dcterms:modified>
  <cp:revision>9</cp:revision>
  <dc:subject/>
  <dc:title>第４号様式</dc:title>
</cp:coreProperties>
</file>